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4880;&amp;#30416;&amp;#3807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4880;&amp;#30416;&amp;#3807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4880;&amp;#30416;&amp;#3807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77.html"&gt;http://www.cction.com/report/202307/374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644;&amp;#34880;&amp;#30416;&amp;#38078;&amp;#26159;&amp;#20122;&amp;#38081;&amp;#27696;&amp;#21270;&amp;#38078;&amp;#30340;&amp;#21035;&amp;#31216;&amp;#65292;&amp;#20854;&amp;#29992;&amp;#36884;&amp;#38750;&amp;#24120;&amp;#30340;&amp;#24191;&amp;#27867;&amp;#65292;&amp;#19981;&amp;#20165;&amp;#21487;&amp;#20197;&amp;#29992;&amp;#26469;&amp;#20316;&amp;#20026;&amp;#21046;&amp;#36896;&amp;#39068;&amp;#26009;&amp;#30340;&amp;#21407;&amp;#26448;&amp;#26009;&amp;#65292;&amp;#21516;&amp;#26102;&amp;#36824;&amp;#21487;&amp;#20197;&amp;#24212;&amp;#29992;&amp;#20110;&amp;#21307;&amp;#23398;&amp;#12289;&amp;#39135;&amp;#21697;&amp;#31561;&amp;#21508;&amp;#20010;&amp;#34892;&amp;#19994;&amp;#12290;&lt;/div&gt;&lt;div&gt;&amp;#23545;&amp;#20110;&amp;#27696;&amp;#21270;&amp;#29289;&amp;#31995;&amp;#21015;&amp;#20135;&amp;#21697;&amp;#30340;&amp;#29983;&amp;#20135;&amp;#21644;&amp;#30740;&amp;#31350;&amp;#65292;&amp;#25105;&amp;#22269;&amp;#19968;&amp;#30452;&amp;#22788;&amp;#20110;&amp;#19968;&amp;#20010;&amp;#19981;&amp;#21033;&amp;#30340;&amp;#38454;&amp;#27573;&amp;#65292;&amp;#25152;&amp;#21462;&amp;#24471;&amp;#30340;&amp;#25104;&amp;#26524;&amp;#20063;&amp;#26159;&amp;#38750;&amp;#24120;&amp;#26377;&amp;#38480;&amp;#30340;&amp;#12290;&amp;#34429;&amp;#28982;&amp;#22312;&amp;#27696;&amp;#21270;&amp;#38048;&amp;#12289;&amp;#27696;&amp;#21270;&amp;#38078;&amp;#31561;&amp;#20135;&amp;#21697;&amp;#30340;&amp;#29983;&amp;#20135;&amp;#21644;&amp;#30740;&amp;#31350;&amp;#20013;&amp;#21462;&amp;#24471;&amp;#20102;&amp;#19968;&amp;#23450;&amp;#30340;&amp;#25104;&amp;#23601;&amp;#65292;&amp;#20294;&amp;#26159;&amp;#23545;&amp;#20110;&amp;#20197;&amp;#27696;&amp;#21270;&amp;#29289;&amp;#31995;&amp;#21015;&amp;#20135;&amp;#21697;&amp;#20026;&amp;#20195;&amp;#34920;&amp;#30340;&amp;#40644;&amp;#34880;&amp;#30416;&amp;#38078;&amp;#65292;&amp;#20854;&amp;#29983;&amp;#20135;&amp;#30740;&amp;#31350;&amp;#20173;&amp;#28982;&amp;#22788;&amp;#22312;&amp;#21457;&amp;#23637;&amp;#38454;&amp;#27573;&amp;#65292;&amp;#30456;&amp;#24212;&amp;#30340;&amp;#29983;&amp;#20135;&amp;#25216;&amp;#26415;&amp;#24182;&amp;#19981;&amp;#25104;&amp;#29087;&amp;#12290;&lt;/div&gt;&lt;div&gt;&amp;#30446;&amp;#21069;&amp;#65292;&amp;#25105;&amp;#22269;&amp;#27696;&amp;#21270;&amp;#29289;&amp;#31995;&amp;#21015;&amp;#20135;&amp;#21697;&amp;#22312;&amp;#22269;&amp;#20869;&amp;#28145;&amp;#24230;&amp;#21152;&amp;#24037;&amp;#19981;&amp;#22815;&amp;#12290;&amp;#21033;&amp;#29992;&amp;#40644;&amp;#34880;&amp;#30416;&amp;#38078;&amp;#12289;&amp;#36196;&amp;#34880;&amp;#30416;&amp;#38078;&amp;#20135;&amp;#21697;&amp;#32487;&amp;#32493;&amp;#21152;&amp;#24037;&amp;#65292;&amp;#21046;&amp;#36896;&amp;#20986;&amp;#26576;&amp;#20123;&amp;#21307;&amp;#33647;&amp;#20013;&amp;#38388;&amp;#20307;&amp;#25110;&amp;#31934;&amp;#32454;&amp;#21270;&amp;#24037;&amp;#20135;&amp;#21697;&amp;#65292;&amp;#23558;&amp;#26159;&amp;#23545;&amp;#20110;&amp;#40644;&amp;#34880;&amp;#30416;&amp;#38078;&amp;#20135;&amp;#21697;&amp;#20170;&amp;#21518;&amp;#19968;&amp;#27573;&amp;#26102;&amp;#26399;&amp;#37324;&amp;#21457;&amp;#23637;&amp;#30340;&amp;#20027;&amp;#35201;&amp;#35838;&amp;#39064;&amp;#12290;&lt;/div&gt;&lt;div&gt;&amp;#20013;&amp;#20225;&amp;#39038;&amp;#38382;&amp;#32593;&amp;#21457;&amp;#24067;&amp;#30340;&amp;#12298;2023-2029&amp;#24180;&amp;#20013;&amp;#22269;&amp;#40644;&amp;#34880;&amp;#30416;&amp;#38078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40644;&amp;#34880;&amp;#30416;&amp;#38078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40644;&amp;#34880;&amp;#30416;&amp;#38078;&amp;#24066;&amp;#22330;&amp;#21457;&amp;#23637;&amp;#27010;&amp;#20917;&lt;/div&gt;&lt;div&gt;&amp;#31532;&amp;#19968;&amp;#33410; &amp;#20840;&amp;#29699;&amp;#40644;&amp;#34880;&amp;#30416;&amp;#3807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40644;&amp;#34880;&amp;#30416;&amp;#3807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40644;&amp;#34880;&amp;#30416;&amp;#38078;&amp;#25216;&amp;#26415;&amp;#21457;&amp;#23637;&amp;#20998;&amp;#26512;&lt;/div&gt;&lt;div&gt;&amp;#31532;&amp;#19968;&amp;#33410; &amp;#24403;&amp;#21069;&amp;#25105;&amp;#22269;&amp;#40644;&amp;#34880;&amp;#30416;&amp;#38078;&amp;#25216;&amp;#26415;&amp;#21457;&amp;#23637;&amp;#29616;&amp;#20917;&amp;#20998;&amp;#26512;&lt;/div&gt;&lt;div&gt;&amp;#31532;&amp;#20108;&amp;#33410; &amp;#25105;&amp;#22269;&amp;#40644;&amp;#34880;&amp;#30416;&amp;#38078;&amp;#25216;&amp;#26415;&amp;#25104;&amp;#29087;&amp;#24230;&amp;#20998;&amp;#26512;&lt;/div&gt;&lt;div&gt;&amp;#31532;&amp;#19977;&amp;#33410; &amp;#20013;&amp;#12289;&amp;#22806;&amp;#40644;&amp;#34880;&amp;#30416;&amp;#38078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40644;&amp;#34880;&amp;#30416;&amp;#38078;&amp;#25216;&amp;#26415;&amp;#30340;&amp;#31574;&amp;#30053;&lt;/div&gt;&lt;div&gt;&amp;nbsp;&lt;/div&gt;&lt;div&gt;&amp;#31532;&amp;#20116;&amp;#31456; &amp;#40644;&amp;#34880;&amp;#30416;&amp;#38078;&amp;#24066;&amp;#22330;&amp;#29305;&amp;#24615;&amp;#20998;&amp;#26512;&lt;/div&gt;&lt;div&gt;&amp;#31532;&amp;#19968;&amp;#33410; &amp;#40644;&amp;#34880;&amp;#30416;&amp;#38078;&amp;#24066;&amp;#22330;&amp;#38598;&amp;#20013;&amp;#24230;&amp;#20998;&amp;#26512;&amp;#21450;&amp;#39044;&amp;#27979;&lt;/div&gt;&lt;div&gt;&amp;#31532;&amp;#20108;&amp;#33410; &amp;#40644;&amp;#34880;&amp;#30416;&amp;#38078;SWOT&amp;#20998;&amp;#26512;&amp;#21450;&amp;#39044;&amp;#27979;&lt;/div&gt;&lt;div&gt;&amp;#19968;&amp;#12289;&amp;#20248;&amp;#21183;&amp;#40644;&amp;#34880;&amp;#30416;&amp;#38078;&lt;/div&gt;&lt;div&gt;&amp;#20108;&amp;#12289;&amp;#21155;&amp;#21183;&amp;#40644;&amp;#34880;&amp;#30416;&amp;#38078;&lt;/div&gt;&lt;div&gt;&amp;#19977;&amp;#12289;&amp;#26426;&amp;#20250;&amp;#40644;&amp;#34880;&amp;#30416;&amp;#38078;&lt;/div&gt;&lt;div&gt;&amp;#22235;&amp;#12289;&amp;#39118;&amp;#38505;&amp;#40644;&amp;#34880;&amp;#30416;&amp;#38078;&lt;/div&gt;&lt;div&gt;&amp;#31532;&amp;#19977;&amp;#33410; &amp;#40644;&amp;#34880;&amp;#30416;&amp;#38078;&amp;#36827;&amp;#20837;&amp;#36864;&amp;#20986;&amp;#29366;&amp;#20917;&amp;#20998;&amp;#26512;&amp;#21450;&amp;#39044;&amp;#27979;&lt;/div&gt;&lt;div&gt;&amp;nbsp;&lt;/div&gt;&lt;div&gt;&amp;#31532;&amp;#20845;&amp;#31456; &amp;#25105;&amp;#22269;&amp;#40644;&amp;#34880;&amp;#30416;&amp;#38078;&amp;#21457;&amp;#23637;&amp;#29616;&amp;#29366;&lt;/div&gt;&lt;div&gt;&amp;#31532;&amp;#19968;&amp;#33410; &amp;#25105;&amp;#22269;&amp;#40644;&amp;#34880;&amp;#30416;&amp;#38078;&amp;#24066;&amp;#22330;&amp;#29616;&amp;#29366;&amp;#20998;&amp;#26512;&amp;#21450;&amp;#39044;&amp;#27979;&lt;/div&gt;&lt;div&gt;&amp;#31532;&amp;#20108;&amp;#33410; &amp;#25105;&amp;#22269;&amp;#40644;&amp;#34880;&amp;#30416;&amp;#38078;&amp;#20135;&amp;#37327;&amp;#20998;&amp;#26512;&lt;/div&gt;&lt;div&gt;&amp;#19968;&amp;#12289;&amp;#25105;&amp;#22269;&amp;#40644;&amp;#34880;&amp;#30416;&amp;#38078;&amp;#29983;&amp;#20135;&amp;#21306;&amp;#22495;&amp;#20998;&amp;#24067;&lt;/div&gt;&lt;div&gt;&amp;#20108;&amp;#12289;2019-2022&amp;#24180;&amp;#25105;&amp;#22269;&amp;#40644;&amp;#34880;&amp;#30416;&amp;#38078;&amp;#20135;&amp;#37327;&lt;/div&gt;&lt;div&gt;&amp;#31532;&amp;#19977;&amp;#33410; &amp;#25105;&amp;#22269;&amp;#40644;&amp;#34880;&amp;#30416;&amp;#38078;&amp;#24066;&amp;#22330;&amp;#38656;&amp;#27714;&amp;#20998;&amp;#26512;&lt;/div&gt;&lt;div&gt;&amp;#19968;&amp;#12289;2019-2022&amp;#24180;&amp;#25105;&amp;#22269;&amp;#40644;&amp;#34880;&amp;#30416;&amp;#38078;&amp;#38656;&amp;#27714;&amp;#37327;&lt;/div&gt;&lt;div&gt;&amp;#20108;&amp;#12289;&amp;#20027;&amp;#35201;&amp;#22320;&amp;#22495;&amp;#20998;&amp;#24067;&lt;/div&gt;&lt;div&gt;&amp;#31532;&amp;#22235;&amp;#33410; &amp;#25105;&amp;#22269;&amp;#40644;&amp;#34880;&amp;#30416;&amp;#38078;&amp;#20215;&amp;#26684;&amp;#36235;&amp;#21183;&amp;#20998;&amp;#26512;&lt;/div&gt;&lt;div&gt;&amp;#19968;&amp;#12289;2019-2022&amp;#24180;&amp;#40644;&amp;#34880;&amp;#30416;&amp;#38078;&amp;#20215;&amp;#26684;&amp;#20998;&amp;#26512;&lt;/div&gt;&lt;div&gt;&amp;#20108;&amp;#12289;&amp;#24433;&amp;#21709;&amp;#40644;&amp;#34880;&amp;#30416;&amp;#38078;&amp;#20215;&amp;#26684;&amp;#30340;&amp;#22240;&amp;#32032;&lt;/div&gt;&lt;div&gt;&amp;#19977;&amp;#12289;&amp;#26410;&amp;#26469;&amp;#20960;&amp;#24180;&amp;#40644;&amp;#34880;&amp;#30416;&amp;#38078;&amp;#24066;&amp;#22330;&amp;#20215;&amp;#26684;&amp;#39044;&amp;#27979;&lt;/div&gt;&lt;div&gt;&amp;nbsp;&lt;/div&gt;&lt;div&gt;&amp;#31532;&amp;#19971;&amp;#31456; 2018-2022&amp;#24180;&amp;#25105;&amp;#22269;&amp;#40644;&amp;#34880;&amp;#30416;&amp;#3807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40644;&amp;#34880;&amp;#30416;&amp;#38078;&amp;#36827;&amp;#12289;&amp;#20986;&amp;#21475;&amp;#20998;&amp;#26512;&lt;/div&gt;&lt;div&gt;&amp;#31532;&amp;#19968;&amp;#33410; 2022&amp;#24180;&amp;#40644;&amp;#34880;&amp;#30416;&amp;#38078;&amp;#36827;&amp;#12289;&amp;#20986;&amp;#21475;&amp;#29305;&amp;#28857;&lt;/div&gt;&lt;div&gt;&amp;#31532;&amp;#20108;&amp;#33410; 2017-2022&amp;#24180;&amp;#40644;&amp;#34880;&amp;#30416;&amp;#38078;&amp;#36827;&amp;#21475;&amp;#20998;&amp;#26512;&lt;/div&gt;&lt;div&gt;&amp;#31532;&amp;#19977;&amp;#33410; 2017-2022&amp;#24180;&amp;#40644;&amp;#34880;&amp;#30416;&amp;#38078;&amp;#20986;&amp;#21475;&amp;#20998;&amp;#26512;&lt;/div&gt;&lt;div&gt;&amp;#31532;&amp;#22235;&amp;#33410; 2023-2029&amp;#24180;&amp;#40644;&amp;#34880;&amp;#30416;&amp;#38078;&amp;#36827;&amp;#12289;&amp;#20986;&amp;#21475;&amp;#39044;&amp;#27979;&lt;/div&gt;&lt;div&gt;&amp;nbsp;&lt;/div&gt;&lt;div&gt;&amp;#31532;&amp;#20061;&amp;#31456; 2019-2022&amp;#24180;&amp;#20027;&amp;#35201;&amp;#40644;&amp;#34880;&amp;#30416;&amp;#38078;&amp;#20225;&amp;#19994;&amp;#21450;&amp;#31454;&amp;#20105;&amp;#26684;&amp;#23616;&amp;#65288;&amp;#20225;&amp;#19994;&amp;#21487;&amp;#33258;&amp;#36873;&amp;#65289;&lt;/div&gt;&lt;div&gt;&amp;#31532;&amp;#19968;&amp;#33410; &amp;#27827;&amp;#21271;&amp;#35802;&amp;#20449;&amp;#38598;&amp;#22242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40644;&amp;#34880;&amp;#30416;&amp;#38078;&amp;#20135;&amp;#21697;&amp;#30740;&amp;#31350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457;&amp;#23637;&amp;#25112;&amp;#30053;&lt;/div&gt;&lt;div&gt;&amp;#31532;&amp;#20108;&amp;#33410; &amp;#22825;&amp;#27941;&amp;#36828;&amp;#27915;&amp;#21360;&amp;#21047;&amp;#26448;&amp;#2600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40644;&amp;#34880;&amp;#30416;&amp;#38078;&amp;#20135;&amp;#21697;&amp;#30740;&amp;#31350;&lt;/div&gt;&lt;div&gt;&amp;#22235;&amp;#12289;&amp;#21457;&amp;#23637;&amp;#25112;&amp;#30053;&lt;/div&gt;&lt;div&gt;&amp;#31532;&amp;#19977;&amp;#33410; &amp;#20869;&amp;#33945;&amp;#21476;&amp;#35802;&amp;#20449;&amp;#27704;&amp;#23433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40644;&amp;#34880;&amp;#30416;&amp;#38078;&amp;#20135;&amp;#21697;&amp;#30740;&amp;#31350;&lt;/div&gt;&lt;div&gt;&amp;#22235;&amp;#12289;&amp;#21457;&amp;#23637;&amp;#25112;&amp;#30053;&lt;/div&gt;&lt;div&gt;&amp;nbsp;&lt;/div&gt;&lt;div&gt;&amp;#31532;&amp;#21313;&amp;#31456; 2023-2029&amp;#24180;&amp;#40644;&amp;#34880;&amp;#30416;&amp;#38078;&amp;#25237;&amp;#36164;&amp;#24314;&amp;#35758;&lt;/div&gt;&lt;div&gt;&amp;#31532;&amp;#19968;&amp;#33410; &amp;#40644;&amp;#34880;&amp;#30416;&amp;#38078;&amp;#25237;&amp;#36164;&amp;#29615;&amp;#22659;&amp;#20998;&amp;#26512;&lt;/div&gt;&lt;div&gt;&amp;#31532;&amp;#20108;&amp;#33410; &amp;#40644;&amp;#34880;&amp;#30416;&amp;#3807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40644;&amp;#34880;&amp;#30416;&amp;#38078;&amp;#25237;&amp;#36164;&amp;#24314;&amp;#35758;&lt;/div&gt;&lt;div&gt;&amp;nbsp;&lt;/div&gt;&lt;div&gt;&amp;#31532;&amp;#21313;&amp;#19968;&amp;#31456; 2023-2029&amp;#24180;&amp;#25105;&amp;#22269;&amp;#40644;&amp;#34880;&amp;#30416;&amp;#38078;&amp;#26410;&amp;#26469;&amp;#21457;&amp;#23637;&amp;#39044;&amp;#27979;&amp;#21450;&amp;#25237;&amp;#36164;&amp;#21069;&amp;#26223;&amp;#20998;&amp;#26512;&lt;/div&gt;&lt;div&gt;&amp;#31532;&amp;#19968;&amp;#33410; &amp;#26410;&amp;#26469;&amp;#40644;&amp;#34880;&amp;#30416;&amp;#38078;&amp;#34892;&amp;#19994;&amp;#21457;&amp;#23637;&amp;#36235;&amp;#21183;&amp;#20998;&amp;#26512;&lt;/div&gt;&lt;div&gt;&amp;#19968;&amp;#12289;&amp;#26410;&amp;#26469;&amp;#40644;&amp;#34880;&amp;#30416;&amp;#38078;&amp;#34892;&amp;#19994;&amp;#21457;&amp;#23637;&amp;#20998;&amp;#26512;&lt;/div&gt;&lt;div&gt;&amp;#20108;&amp;#12289;&amp;#26410;&amp;#26469;&amp;#40644;&amp;#34880;&amp;#30416;&amp;#38078;&amp;#34892;&amp;#19994;&amp;#25216;&amp;#26415;&amp;#24320;&amp;#21457;&amp;#26041;&amp;#21521;&lt;/div&gt;&lt;div&gt;&amp;#31532;&amp;#20108;&amp;#33410; &amp;#40644;&amp;#34880;&amp;#30416;&amp;#3807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40644;&amp;#34880;&amp;#30416;&amp;#38078;&amp;#25237;&amp;#36164;&amp;#30340;&amp;#24314;&amp;#35758;&amp;#21450;&amp;#35266;&amp;#28857;&lt;/div&gt;&lt;div&gt;&amp;#31532;&amp;#19968;&amp;#33410; &amp;#25237;&amp;#36164;&amp;#26426;&amp;#36935;&amp;#40644;&amp;#34880;&amp;#30416;&amp;#38078;&lt;/div&gt;&lt;div&gt;&amp;#31532;&amp;#20108;&amp;#33410; &amp;#25237;&amp;#36164;&amp;#39118;&amp;#38505;&amp;#40644;&amp;#34880;&amp;#30416;&amp;#3807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77.html"&gt;http://www.cction.com/report/202307/374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